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74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52-01-2025-001957-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Алиева Гаджимурада Магомеднабиевича</w:t>
      </w:r>
      <w:r>
        <w:rPr/>
        <w:t>, … года рождения, уроженца …, неработающего, зарегистрированного и проживающего по адресу: …, водительское удостоверение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1.12.2024 инспектором ДПС ОВ ДПС ОМВД России «Пуровский» составлен протокол об административном правонарушении по ч. 1 ст. 20.25 Кодекса РФ об АП, о том, что Алиев Г.М. не произвел оплату административного штрафа в размере 800 рублей по постановлению </w:t>
      </w:r>
      <w:r>
        <w:rPr>
          <w:color w:val="000099"/>
        </w:rPr>
        <w:t>№ 18810086230000275904 от 15.06.2024</w:t>
      </w:r>
      <w:r>
        <w:rPr/>
        <w:t xml:space="preserve"> по делу об административном правонарушении, предусмотренном ч. 2 ст. 12.37 Кодекса РФ об АП, вступившему в законную силу 26.06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лиев Г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лиева Г.М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Алиева Г.М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9 АП № 070580 от 21.12.2024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086230000275904 от 15.06.2024</w:t>
      </w:r>
      <w:r>
        <w:rPr/>
        <w:t>, согласно которому Алиев Г.М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отсутствии уплаты штрафа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086230000275904 от 15.06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6.06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6.08</w:t>
      </w:r>
      <w:r>
        <w:rPr>
          <w:color w:val="000000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лиева Г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Алиева Гаджимурада Магомеднаби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74252010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74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